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ов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и духовно-нравственное воспитание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– соответствует полность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– соответствует частич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 – отсутствует, не соответств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1"/>
        <w:gridCol w:w="2130"/>
        <w:gridCol w:w="2505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ДН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форм особенностям ДН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, системность, достато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классным руководителям: </w:t>
      </w:r>
      <w:r>
        <w:rPr>
          <w:bCs/>
          <w:sz w:val="28"/>
          <w:szCs w:val="28"/>
        </w:rPr>
        <w:t xml:space="preserve">При планировании и проведении мероприятии по ДНВ необходимо обратить внимание н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: __________/_________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-анализ посещенного классного часа/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правление духовно-нравственное воспитание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/мероприят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– соответствует полность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– соответствует частич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 – отсутствует, не соответствует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162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НВ разнообраз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формы соответствуют особенностям ДН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формы направлены на формирование заявленных ценностей на 1 уровне (зн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формы направлены на формирование заявленных ценностей на 2 уровне (позитивное отноше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формы направлены на формирование заявленных ценностей на 3 уровне (опыт, практи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Проведенное мероприятие соответствует/не соответствует требованиям частично/полностью </w:t>
      </w:r>
      <w:r>
        <w:rPr>
          <w:bCs/>
          <w:i/>
          <w:sz w:val="28"/>
          <w:szCs w:val="28"/>
        </w:rPr>
        <w:t>(нужное подчеркнуть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лассному руководител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ировании и проведении мероприятии необходимо обратить внимание на 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ерт: __________/___________________________/</w:t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7:00Z</dcterms:created>
  <dc:creator>СВЕТА</dc:creator>
  <dc:description/>
  <cp:keywords/>
  <dc:language>en-US</dc:language>
  <cp:lastModifiedBy>РМЦ</cp:lastModifiedBy>
  <cp:lastPrinted>2023-10-24T08:52:00Z</cp:lastPrinted>
  <dcterms:modified xsi:type="dcterms:W3CDTF">2023-11-13T09:03:00Z</dcterms:modified>
  <cp:revision>10</cp:revision>
  <dc:subject/>
  <dc:title/>
</cp:coreProperties>
</file>